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80"/>
          <w:sz w:val="27"/>
          <w:szCs w:val="27"/>
          <w:lang w:val="en-US"/>
        </w:rPr>
      </w:pPr>
      <w:r>
        <w:rPr>
          <w:rFonts w:cs="Arial" w:ascii="Arial" w:hAnsi="Arial"/>
          <w:b/>
          <w:bCs/>
          <w:color w:val="000080"/>
          <w:sz w:val="27"/>
          <w:szCs w:val="27"/>
          <w:lang w:val="en-US"/>
        </w:rPr>
        <w:t>Task Group 2 Final Report: Energy efficiency in buildings</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SUMMARY</w:t>
      </w:r>
    </w:p>
    <w:p>
      <w:pPr>
        <w:pStyle w:val="Normal"/>
        <w:spacing w:before="280" w:after="280"/>
        <w:rPr>
          <w:rFonts w:ascii="Arial" w:hAnsi="Arial" w:cs="Arial"/>
          <w:b/>
          <w:b/>
          <w:bCs/>
          <w:color w:val="000080"/>
          <w:sz w:val="20"/>
          <w:szCs w:val="20"/>
          <w:lang w:val="en-US"/>
        </w:rPr>
      </w:pPr>
      <w:r>
        <w:rPr>
          <w:rFonts w:cs="Arial" w:ascii="Arial" w:hAnsi="Arial"/>
          <w:b/>
          <w:bCs/>
          <w:color w:val="000080"/>
          <w:sz w:val="20"/>
          <w:szCs w:val="20"/>
          <w:lang w:val="en-US"/>
        </w:rPr>
        <w:t>The objective of this Strategy Paper is to accelerate the installation of appropriate energy efficiency measures in all kinds of existing and new buildings, including specific actions for "common and co-ordinated policies and measures" at community, Member State and industry level.</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ustainable construction is one of the declared priorities for the construction sector. In turn, one of the three keys identified for sustainable construction must emerge via improvement of the energy performance of buildings. This must also acknowledge the amount of energy used to construct any building in the first place, and seek to minimise this via good practice. Improving the energy performance of our building stock will achieve a variety of objectives:</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It will reduce overall requirements for energy generation; </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It will reduce carbon dioxide emissions; </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It will improve the comfort of both homes and work places; </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It will improve energy security. </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It will result in cleaner cities. </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It will improve urban regeneration. </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It will improve the health of the population and promote social inclusion. </w:t>
      </w:r>
    </w:p>
    <w:p>
      <w:pPr>
        <w:pStyle w:val="Normal"/>
        <w:numPr>
          <w:ilvl w:val="0"/>
          <w:numId w:val="11"/>
        </w:numPr>
        <w:spacing w:before="0" w:after="0"/>
        <w:rPr>
          <w:rFonts w:ascii="Arial" w:hAnsi="Arial" w:cs="Arial"/>
          <w:color w:val="000080"/>
          <w:sz w:val="20"/>
          <w:szCs w:val="20"/>
          <w:lang w:val="en-US"/>
        </w:rPr>
      </w:pPr>
      <w:r>
        <w:rPr>
          <w:rFonts w:cs="Arial" w:ascii="Arial" w:hAnsi="Arial"/>
          <w:color w:val="000080"/>
          <w:sz w:val="20"/>
          <w:szCs w:val="20"/>
          <w:lang w:val="en-US"/>
        </w:rPr>
        <w:t xml:space="preserve">It will raise the living standards of EU citizens. </w:t>
      </w:r>
    </w:p>
    <w:p>
      <w:pPr>
        <w:pStyle w:val="Normal"/>
        <w:numPr>
          <w:ilvl w:val="0"/>
          <w:numId w:val="11"/>
        </w:numPr>
        <w:spacing w:before="0" w:after="280"/>
        <w:rPr>
          <w:rFonts w:ascii="Arial" w:hAnsi="Arial" w:cs="Arial"/>
          <w:color w:val="000080"/>
          <w:sz w:val="20"/>
          <w:szCs w:val="20"/>
          <w:lang w:val="en-US"/>
        </w:rPr>
      </w:pPr>
      <w:r>
        <w:rPr>
          <w:rFonts w:cs="Arial" w:ascii="Arial" w:hAnsi="Arial"/>
          <w:color w:val="000080"/>
          <w:sz w:val="20"/>
          <w:szCs w:val="20"/>
          <w:lang w:val="en-US"/>
        </w:rPr>
        <w:t xml:space="preserve">Implementing the measures will create substantial cost-effective work opportunitie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mproving energy efficiency in buildings is one of the few public policy areas where there are genuinely only winners. However, none of these "winners" can be certain of emerging by relying purely upon existing market forces. The barriers that currently exist are too great. Only a purposeful accelerated programme to improve sustainable construction in buildings can achieve this.</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BACKGROUN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Buildings are the single largest end user of energy in the European Union, responsible for between 40-45% of energy use in each Member State. Of this, the domestic sector is responsible for two thirds and the commercial (tertiary) sector for one third of buildings energy use. In homes 70% of energy usage is for space heating and cooling; around 50% is used for similar purposes in the tertiary sector.</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Consumption levels per square metre occupied are increasing. In the domestic sector, between 1985 and 1997, the average size of a European home increased from 83 sq. metres to 87 sq. metres. This has led to an increase in consumption. In the services sector, consumption per square metre is increasing faster than the total square meterage occupied, going up by 1.3% per annum during the 1990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t is generally accepted that at least one fifth of present usage could be easily eliminated, saving 340 million tonnes of carbon dioxide every year. Some industry estimates go higher, identifying 430/450 million tonnes which could be (unlike most other carbon saving strategies) cost-effectively saved by 2010. This is around 12% of current emissions, two-thirds of the Kyoto commitment , and the equivalent of 215 millions tonnes of oil equivalent (Mtoe) p.a. According to para 2.2.4 of one EC document , COM997)599, "total energy consumption in this {buildings} sector could be reduced by 50% in the EU by 2010".</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VIEW OF THE COUNCIL</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its Resolution on Energy Efficiency on 7 December 1998, the Council invited the Commission to come forward as soon as possible with a proposal for a prioritised Community Action Plan for energy efficiency. Priorities for specific action include "the promotion of rational use of energy, focussing in particular on efficient measures in the building sector". On 17 June 1998, the Council stated that, "Energy use in buildings is a major source of carbon dioxide emissions in the community. The Council recognises that standards for energy efficiency in new and refurbished buildings must be appropriate for national circumstances, but agree that Member States will undertake an early review of their national standards to identify areas where stricter standards might cost-effectively be applie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lso on the same day it invited "the Commission to make proposals for common action progressively to reduce/remove fossil fuel and other subsidies, tax schemes, and regulations which counteract an efficient use of energy" and also "the Council emphasises the importance of actively promoting energy efficiency. In this context, it invites the Commission to consider introducing proposals for differentiation in tax levels for energy saving products, so as to allow Member States to provide appropriate economic incentives for such products". At the Cardiff Summit of June 1998, in paragraph 36 "The European Council invited all those Councils responsible to define their appropriate strategy for practically integrating environment and sustainable development in their various areas of competence".</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VIEW OF THE COMMISS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the Communication entitled Energy Efficiency in the European Community – Towards a Strategy for the Rational Use of Energy (Com 98 246 final) table 1 shows that the domestic and tertiary sector could deliver at least a 22% saving of 1995 consumption by 2010. This would mean that the buildings sector would provide its pro rata 40% of the present savings target. Identification of the importance of the buildings sector in combating climate change appears in the Sixth Environment Action Plan, in the Communication on post- Kyoto strategies, and ( most recently) the Action Plan for Energy Efficiency. This warns that overall improvements in energy efficiency , expressed as energy intensity, are now "close to zero."</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drawing>
          <wp:inline distT="0" distB="0" distL="0" distR="0">
            <wp:extent cx="341693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16935" cy="2560955"/>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VIEW OF THE PARLIAM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Parliament has consistently supported greater investment policies which would engender greater investment in energy efficiency. In its most recent report dated February 25, 1999, it said that it "Welcomes the Commission’s intention to develop guidelines for the renovation of existing buildings for the aim of increased energy efficiency, given that buildings account for 40% of energy consumption in the European Union." It also "Proposes to all the Community bodies the drafting of guidelines for the award of contracts for building maintenance and for new buildings which will make use of new possibilities concerning advice on energy savings (e.g. least-cost planning, taking external costs into account). It should also be noted that the Parliament called for policies which would increase current levels of energy intensity improvement by 2% per annum up to 2010.</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MEETING THE KYOTO COMMITM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re will be a range of actions required to meet this objective. These will be dealt with in three section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MONITORING AND BENCHMARKING</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conventional means of measuring improvements in energy efficiency – dividing energy usage by GDP (gross domestic product) to create energy intensity ratios – is not a reliable means of measuring progress on energy efficiency in buildings. New indicators are certainly required. These should include consumption per square metre occupied which would demonstrate energy performance improvements; and in the tertiary sector, consumption relating to value added or per employee . It will be of great importance to develop through appropriate RTD (research, technological development and demonstration) mechanisms ways of establishing both the appropriate means of measuring progress, and the Best Practice in doing so.</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There are a series of ways in which the entire concept of monitoring and benchmarking can be taken forward. These seek to achieve, monitor and benchmark Best Practice. This will: </w:t>
      </w:r>
    </w:p>
    <w:p>
      <w:pPr>
        <w:pStyle w:val="Normal"/>
        <w:numPr>
          <w:ilvl w:val="0"/>
          <w:numId w:val="10"/>
        </w:numPr>
        <w:spacing w:before="0" w:after="0"/>
        <w:rPr>
          <w:rFonts w:ascii="Arial" w:hAnsi="Arial" w:cs="Arial"/>
          <w:color w:val="000080"/>
          <w:sz w:val="20"/>
          <w:szCs w:val="20"/>
          <w:lang w:val="en-US"/>
        </w:rPr>
      </w:pPr>
      <w:r>
        <w:rPr>
          <w:rFonts w:cs="Arial" w:ascii="Arial" w:hAnsi="Arial"/>
          <w:color w:val="000080"/>
          <w:sz w:val="20"/>
          <w:szCs w:val="20"/>
          <w:lang w:val="en-US"/>
        </w:rPr>
        <w:t xml:space="preserve">Establish and disseminate Best Practice in terms of regulation, fiscal and financial incentives. </w:t>
      </w:r>
    </w:p>
    <w:p>
      <w:pPr>
        <w:pStyle w:val="Normal"/>
        <w:numPr>
          <w:ilvl w:val="0"/>
          <w:numId w:val="10"/>
        </w:numPr>
        <w:spacing w:before="0" w:after="0"/>
        <w:rPr>
          <w:rFonts w:ascii="Arial" w:hAnsi="Arial" w:cs="Arial"/>
          <w:color w:val="000080"/>
          <w:sz w:val="20"/>
          <w:szCs w:val="20"/>
          <w:lang w:val="en-US"/>
        </w:rPr>
      </w:pPr>
      <w:r>
        <w:rPr>
          <w:rFonts w:cs="Arial" w:ascii="Arial" w:hAnsi="Arial"/>
          <w:color w:val="000080"/>
          <w:sz w:val="20"/>
          <w:szCs w:val="20"/>
          <w:lang w:val="en-US"/>
        </w:rPr>
        <w:t xml:space="preserve">Establish a system for monitoring progress against targets in each Member State, most specifically on buildings. </w:t>
      </w:r>
    </w:p>
    <w:p>
      <w:pPr>
        <w:pStyle w:val="Normal"/>
        <w:numPr>
          <w:ilvl w:val="0"/>
          <w:numId w:val="10"/>
        </w:numPr>
        <w:spacing w:before="0" w:after="280"/>
        <w:rPr>
          <w:rFonts w:ascii="Arial" w:hAnsi="Arial" w:cs="Arial"/>
          <w:color w:val="000080"/>
          <w:sz w:val="20"/>
          <w:szCs w:val="20"/>
          <w:lang w:val="en-US"/>
        </w:rPr>
      </w:pPr>
      <w:r>
        <w:rPr>
          <w:rFonts w:cs="Arial" w:ascii="Arial" w:hAnsi="Arial"/>
          <w:color w:val="000080"/>
          <w:sz w:val="20"/>
          <w:szCs w:val="20"/>
          <w:lang w:val="en-US"/>
        </w:rPr>
        <w:t xml:space="preserve">Establish benchmarks and publish results on a high profile basis annually, accompanied by unambiguous explanations why some Member States are succeeding while others are failing.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Many of these will require active co-operation in both Member States and the regions to succeed. They also extend beyond the traditional energy efficiency Community programmes like SAVE, to incorporate the spending of structural and regional funds. Overall funding for energy efficiency by the Commission at present is insignificant - the flagship programme, SAVE, is responsible for expenditure of less than 1 million euros per Member State per year.</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formation programmes will be of vital importance. A concerted effort must be made to expand these to motivate building occupiers to adopt new energy saving measur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Within each Member State there exists a wide range of actors anxious to assist with the promulgation of energy efficiency. These can be found in particular amongst the various building professions and industries (especially those directly concerned with manufacturing, distributing or installing energy saving measures); amongst environmental and social NGOs; and within the lower tiers of government – in both regions and municipaliti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teps must be taken to capitalise on this enthusiasm by helping to form constructive partnerships to take action upon the ground on a local basis. Such steps would obviously need to be taken with the full knowledge of the relevant Member Stat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mongst building professionals, there is a need for continuing in- service educational levels, to ensure that there is wide familiarity with new technologies and techniques. A system should be developed for certifying specialist firms possessing the relevant skills and knowledge to carry out energy efficiency works. And obviously there will need to be particular attention paid to improving the awareness of energy efficiency at all stages of the conventional educational process.</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STIMULATION MECHANISM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Obligations will need to be imposed upon landlords to ensure higher energy performance standards of buildings occupied by tenants and leaseholders. These could include:</w:t>
      </w:r>
    </w:p>
    <w:p>
      <w:pPr>
        <w:pStyle w:val="Normal"/>
        <w:numPr>
          <w:ilvl w:val="0"/>
          <w:numId w:val="3"/>
        </w:numPr>
        <w:spacing w:before="0" w:after="0"/>
        <w:rPr>
          <w:rFonts w:ascii="Arial" w:hAnsi="Arial" w:cs="Arial"/>
          <w:color w:val="000080"/>
          <w:sz w:val="20"/>
          <w:szCs w:val="20"/>
          <w:lang w:val="en-US"/>
        </w:rPr>
      </w:pPr>
      <w:r>
        <w:rPr>
          <w:rFonts w:cs="Arial" w:ascii="Arial" w:hAnsi="Arial"/>
          <w:color w:val="000080"/>
          <w:sz w:val="20"/>
          <w:szCs w:val="20"/>
          <w:lang w:val="en-US"/>
        </w:rPr>
        <w:t xml:space="preserve">Place an obligation on landlord(or initially via a voluntary code) at time of granting new lease or at rent review, to undertake an energy survey of the property, providing details of results to the tenant including providing a copy of the certificate. Use experiences of Australian and US building ratings </w:t>
      </w:r>
    </w:p>
    <w:p>
      <w:pPr>
        <w:pStyle w:val="Normal"/>
        <w:numPr>
          <w:ilvl w:val="0"/>
          <w:numId w:val="3"/>
        </w:numPr>
        <w:spacing w:before="0" w:after="0"/>
        <w:rPr>
          <w:rFonts w:ascii="Arial" w:hAnsi="Arial" w:cs="Arial"/>
          <w:color w:val="000080"/>
          <w:sz w:val="20"/>
          <w:szCs w:val="20"/>
          <w:lang w:val="en-US"/>
        </w:rPr>
      </w:pPr>
      <w:r>
        <w:rPr>
          <w:rFonts w:cs="Arial" w:ascii="Arial" w:hAnsi="Arial"/>
          <w:color w:val="000080"/>
          <w:sz w:val="20"/>
          <w:szCs w:val="20"/>
          <w:lang w:val="en-US"/>
        </w:rPr>
        <w:t xml:space="preserve">Encourage owners of buildings above a certain size (to begin with, 1000 sq. metres) to publish consumption figures and targets per building. Subsequently publish comparison between companies. If insufficient voluntary response is obtained, consider legislation. </w:t>
      </w:r>
    </w:p>
    <w:p>
      <w:pPr>
        <w:pStyle w:val="Normal"/>
        <w:numPr>
          <w:ilvl w:val="0"/>
          <w:numId w:val="3"/>
        </w:numPr>
        <w:spacing w:before="0" w:after="0"/>
        <w:rPr>
          <w:rFonts w:ascii="Arial" w:hAnsi="Arial" w:cs="Arial"/>
          <w:color w:val="000080"/>
          <w:sz w:val="20"/>
          <w:szCs w:val="20"/>
          <w:lang w:val="en-US"/>
        </w:rPr>
      </w:pPr>
      <w:r>
        <w:rPr>
          <w:rFonts w:cs="Arial" w:ascii="Arial" w:hAnsi="Arial"/>
          <w:color w:val="000080"/>
          <w:sz w:val="20"/>
          <w:szCs w:val="20"/>
          <w:lang w:val="en-US"/>
        </w:rPr>
        <w:t xml:space="preserve">Target certain property letting companies on either a flagship, or a ‘name and shame’ basis. Emphasise potential to reduce service costs to themselves via investment in energy efficiency, whilst maintaining existing charges to tenants. Require landlords to publish the percentage of square meterage owned by them with individual gas and electricity meters. Require publication of future targets for installation of individual meters. </w:t>
      </w:r>
    </w:p>
    <w:p>
      <w:pPr>
        <w:pStyle w:val="Normal"/>
        <w:numPr>
          <w:ilvl w:val="0"/>
          <w:numId w:val="3"/>
        </w:numPr>
        <w:spacing w:before="0" w:after="0"/>
        <w:rPr>
          <w:rFonts w:ascii="Arial" w:hAnsi="Arial" w:cs="Arial"/>
          <w:color w:val="000080"/>
          <w:sz w:val="20"/>
          <w:szCs w:val="20"/>
          <w:lang w:val="en-US"/>
        </w:rPr>
      </w:pPr>
      <w:r>
        <w:rPr>
          <w:rFonts w:cs="Arial" w:ascii="Arial" w:hAnsi="Arial"/>
          <w:color w:val="000080"/>
          <w:sz w:val="20"/>
          <w:szCs w:val="20"/>
          <w:lang w:val="en-US"/>
        </w:rPr>
        <w:t xml:space="preserve">Oblige building owners to upgrade the energy efficiency of an existing building, when more than 25% of the building is being refurbished. Similarly, when 25% of the glazing is altered, the glazing of the entire building should be upgraded. </w:t>
      </w:r>
    </w:p>
    <w:p>
      <w:pPr>
        <w:pStyle w:val="Normal"/>
        <w:numPr>
          <w:ilvl w:val="0"/>
          <w:numId w:val="3"/>
        </w:numPr>
        <w:spacing w:before="0" w:after="280"/>
        <w:rPr>
          <w:rFonts w:ascii="Arial" w:hAnsi="Arial" w:cs="Arial"/>
          <w:color w:val="000080"/>
          <w:sz w:val="20"/>
          <w:szCs w:val="20"/>
          <w:lang w:val="en-US"/>
        </w:rPr>
      </w:pPr>
      <w:r>
        <w:rPr>
          <w:rFonts w:cs="Arial" w:ascii="Arial" w:hAnsi="Arial"/>
          <w:color w:val="000080"/>
          <w:sz w:val="20"/>
          <w:szCs w:val="20"/>
          <w:lang w:val="en-US"/>
        </w:rPr>
        <w:t xml:space="preserve">Consider amending national legislation to enable tenants to undertake energy efficiency works at their own volition, and/or when necessary, with landlord required to object in writing and with reasons within a given period of application in order to halt activity.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FISCAL AND REGULATORY MEASURES</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FISCAL MEASUR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ny fiscal and financial measures adopted to promote energy efficiency will need to meet the following criteria if they are to succeed:</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y must be practical and capable of achieving the purpose intended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y should promote spending on energy efficiency which owners/occupiers might not otherwise undertake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y must be financially attractive across the income level spectrum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y must not be open to fraudulent activity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y must be seen to be fair in operation </w:t>
      </w:r>
    </w:p>
    <w:p>
      <w:pPr>
        <w:pStyle w:val="Normal"/>
        <w:numPr>
          <w:ilvl w:val="0"/>
          <w:numId w:val="7"/>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ir administration should be simple and not subject to negotiation or variable interpretations of complex rules </w:t>
      </w:r>
    </w:p>
    <w:p>
      <w:pPr>
        <w:pStyle w:val="Normal"/>
        <w:numPr>
          <w:ilvl w:val="0"/>
          <w:numId w:val="7"/>
        </w:numPr>
        <w:spacing w:before="0" w:after="280"/>
        <w:rPr>
          <w:rFonts w:ascii="Arial" w:hAnsi="Arial" w:cs="Arial"/>
          <w:color w:val="000080"/>
          <w:sz w:val="20"/>
          <w:szCs w:val="20"/>
          <w:lang w:val="en-US"/>
        </w:rPr>
      </w:pPr>
      <w:r>
        <w:rPr>
          <w:rFonts w:cs="Arial" w:ascii="Arial" w:hAnsi="Arial"/>
          <w:color w:val="000080"/>
          <w:sz w:val="20"/>
          <w:szCs w:val="20"/>
          <w:lang w:val="en-US"/>
        </w:rPr>
        <w:t xml:space="preserve">There must be minimal (if any) cost to the tax payer, and ideally it should be funded via the polluter pays principal.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Provision of financial incentives to encourage installation of energy saving measures. There is ample evidence from around the different Member States that the single best means of encouraging investment is to offer specific financial inducements to consumers. These can be by way of cashback schemes, grants, tax breaks and accelerated capital allowances. These tax breaks are directly required in order to compensate for the substantial numbers of barriers which exist in the marketplace currently, which distort optimum levels of investment. These are:</w:t>
      </w:r>
    </w:p>
    <w:p>
      <w:pPr>
        <w:pStyle w:val="Normal"/>
        <w:numPr>
          <w:ilvl w:val="0"/>
          <w:numId w:val="9"/>
        </w:numPr>
        <w:spacing w:before="0" w:after="0"/>
        <w:rPr>
          <w:rFonts w:ascii="Arial" w:hAnsi="Arial" w:cs="Arial"/>
          <w:color w:val="000080"/>
          <w:sz w:val="20"/>
          <w:szCs w:val="20"/>
          <w:lang w:val="en-US"/>
        </w:rPr>
      </w:pPr>
      <w:r>
        <w:rPr>
          <w:rFonts w:cs="Arial" w:ascii="Arial" w:hAnsi="Arial"/>
          <w:color w:val="000080"/>
          <w:sz w:val="20"/>
          <w:szCs w:val="20"/>
          <w:lang w:val="en-US"/>
        </w:rPr>
        <w:t xml:space="preserve">Lack of finance </w:t>
      </w:r>
    </w:p>
    <w:p>
      <w:pPr>
        <w:pStyle w:val="Normal"/>
        <w:numPr>
          <w:ilvl w:val="0"/>
          <w:numId w:val="9"/>
        </w:numPr>
        <w:spacing w:before="0" w:after="0"/>
        <w:rPr>
          <w:rFonts w:ascii="Arial" w:hAnsi="Arial" w:cs="Arial"/>
          <w:color w:val="000080"/>
          <w:sz w:val="20"/>
          <w:szCs w:val="20"/>
          <w:lang w:val="en-US"/>
        </w:rPr>
      </w:pPr>
      <w:r>
        <w:rPr>
          <w:rFonts w:cs="Arial" w:ascii="Arial" w:hAnsi="Arial"/>
          <w:color w:val="000080"/>
          <w:sz w:val="20"/>
          <w:szCs w:val="20"/>
          <w:lang w:val="en-US"/>
        </w:rPr>
        <w:t xml:space="preserve">Lack of information </w:t>
      </w:r>
    </w:p>
    <w:p>
      <w:pPr>
        <w:pStyle w:val="Normal"/>
        <w:numPr>
          <w:ilvl w:val="0"/>
          <w:numId w:val="9"/>
        </w:numPr>
        <w:spacing w:before="0" w:after="0"/>
        <w:rPr>
          <w:rFonts w:ascii="Arial" w:hAnsi="Arial" w:cs="Arial"/>
          <w:color w:val="000080"/>
          <w:sz w:val="20"/>
          <w:szCs w:val="20"/>
          <w:lang w:val="en-US"/>
        </w:rPr>
      </w:pPr>
      <w:r>
        <w:rPr>
          <w:rFonts w:cs="Arial" w:ascii="Arial" w:hAnsi="Arial"/>
          <w:color w:val="000080"/>
          <w:sz w:val="20"/>
          <w:szCs w:val="20"/>
          <w:lang w:val="en-US"/>
        </w:rPr>
        <w:t xml:space="preserve">Lack of know-how and technical skills </w:t>
      </w:r>
    </w:p>
    <w:p>
      <w:pPr>
        <w:pStyle w:val="Normal"/>
        <w:numPr>
          <w:ilvl w:val="0"/>
          <w:numId w:val="9"/>
        </w:numPr>
        <w:spacing w:before="0" w:after="0"/>
        <w:rPr>
          <w:rFonts w:ascii="Arial" w:hAnsi="Arial" w:cs="Arial"/>
          <w:color w:val="000080"/>
          <w:sz w:val="20"/>
          <w:szCs w:val="20"/>
          <w:lang w:val="en-US"/>
        </w:rPr>
      </w:pPr>
      <w:r>
        <w:rPr>
          <w:rFonts w:cs="Arial" w:ascii="Arial" w:hAnsi="Arial"/>
          <w:color w:val="000080"/>
          <w:sz w:val="20"/>
          <w:szCs w:val="20"/>
          <w:lang w:val="en-US"/>
        </w:rPr>
        <w:t xml:space="preserve">Separation of responsibilities for energy supply expenditure and conservation actions </w:t>
      </w:r>
    </w:p>
    <w:p>
      <w:pPr>
        <w:pStyle w:val="Normal"/>
        <w:numPr>
          <w:ilvl w:val="0"/>
          <w:numId w:val="9"/>
        </w:numPr>
        <w:spacing w:before="0" w:after="0"/>
        <w:rPr>
          <w:rFonts w:ascii="Arial" w:hAnsi="Arial" w:cs="Arial"/>
          <w:color w:val="000080"/>
          <w:sz w:val="20"/>
          <w:szCs w:val="20"/>
          <w:lang w:val="en-US"/>
        </w:rPr>
      </w:pPr>
      <w:r>
        <w:rPr>
          <w:rFonts w:cs="Arial" w:ascii="Arial" w:hAnsi="Arial"/>
          <w:color w:val="000080"/>
          <w:sz w:val="20"/>
          <w:szCs w:val="20"/>
          <w:lang w:val="en-US"/>
        </w:rPr>
        <w:t xml:space="preserve">Energy tariffs which encourage greater energy usage </w:t>
      </w:r>
    </w:p>
    <w:p>
      <w:pPr>
        <w:pStyle w:val="Normal"/>
        <w:numPr>
          <w:ilvl w:val="0"/>
          <w:numId w:val="9"/>
        </w:numPr>
        <w:spacing w:before="0" w:after="0"/>
        <w:rPr>
          <w:rFonts w:ascii="Arial" w:hAnsi="Arial" w:cs="Arial"/>
          <w:color w:val="000080"/>
          <w:sz w:val="20"/>
          <w:szCs w:val="20"/>
          <w:lang w:val="en-US"/>
        </w:rPr>
      </w:pPr>
      <w:r>
        <w:rPr>
          <w:rFonts w:cs="Arial" w:ascii="Arial" w:hAnsi="Arial"/>
          <w:color w:val="000080"/>
          <w:sz w:val="20"/>
          <w:szCs w:val="20"/>
          <w:lang w:val="en-US"/>
        </w:rPr>
        <w:t xml:space="preserve">Low fuel prices </w:t>
      </w:r>
    </w:p>
    <w:p>
      <w:pPr>
        <w:pStyle w:val="Normal"/>
        <w:numPr>
          <w:ilvl w:val="0"/>
          <w:numId w:val="9"/>
        </w:numPr>
        <w:spacing w:before="0" w:after="280"/>
        <w:rPr>
          <w:rFonts w:ascii="Arial" w:hAnsi="Arial" w:cs="Arial"/>
          <w:color w:val="000080"/>
          <w:sz w:val="20"/>
          <w:szCs w:val="20"/>
          <w:lang w:val="en-US"/>
        </w:rPr>
      </w:pPr>
      <w:r>
        <w:rPr>
          <w:rFonts w:cs="Arial" w:ascii="Arial" w:hAnsi="Arial"/>
          <w:color w:val="000080"/>
          <w:sz w:val="20"/>
          <w:szCs w:val="20"/>
          <w:lang w:val="en-US"/>
        </w:rPr>
        <w:t xml:space="preserve">Lack of confidenc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Grants repayable through energy bills would have many attractions. There would be no overall cost to occupiers taking advantage of the scheme. This is because the increase in the unit cost during the payback period would be more than offset by the lower fuel bills resulting from the energy saving improvements. If grants were made conditional on a prescribed energy rating on completion (see below), indicating a high level of energy efficiency, an energy rating certificate could be attached to the title of the property and become part of the normal pre-purchase and valuation procedures. Prospective purchasers would then feel confident in accepting any outstanding repayments in view of the predictable low running costs. Implementation of the scheme should raise public awareness of energy efficiency and lead to pressure on property owners to meet expected standards. This is particularly pertinent regarding the changing role of the energy suppliers (see Sections 6.4 – 6.7).</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re can be no dispute that the continuing decline in real energy prices diminishes interest in investing in energy saving. It is generally accepted that a price reduction of 10% leads to increased consumption of 4%.Given the failure to reflect external environment impacts of fuel usage within consumer prices, alternative policies to stimulate investments in renewable energy sources and in energy efficiency are required in compensa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Existing tax distortions should be removed. In no less than four Member State countries, VAT is levied on energy consumption at a lower rate than on energy conservation. This means that for those who bear the final burden of VAT – the domestic sector, much of the financial and public sector – there is a strong counter signal from the tax system against investing in energy efficiency. In several Member States there are also deemed to be favourable tax treatments which assist investment in new fuel supplies, on a more favourable basis than is offered to the demand side. For instance, it is usually perfectly possible for an oil company developing oil fields or electricity company building a power station to offset that expenditure against corporation tax. The converse is true for householders, who are required to pay for energy saving investments from taxed income.</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REGULATORY MEASUR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Promotion of Best Practice in Individual Member Stat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re is wide evidence of extremely successful programmes being run to encourage energy saving in buildings by individual Member States, or indeed by individual regions or municipalities within those States. Whilst acknowledging that there are substantial differences between individual Member States, there is no question that the documented success of individual programmes should enable the promotion of the best regulatory practice, it is likely that such a proposal will form a central part of the Commission’s forthcoming Action Plan for energy efficiency. This is to be applauded, particularly if it is geared to promoting Best Regulatory Practice as well as Best Technology Practic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When the SAVE 1 Programme was initially presented to Parliament in 1989 it consisted of thirteen items of proposed legislation, no less than ten of which directly concerned energy use in buildings. Only one of these was progressed. Largely this was because of the concern that the Commission would be acting ultra vires in contemplating involvement with energy efficiency in buildings – on the basis that buildings themselves do not cross national frontiers. However, the carbon and other emissions that energy consumption in buildings cause most certainly do cross frontiers – thus providing the Commission with an utterly legitimate justification, particularly as the European Union is a signatory to the Kyoto protocol, for having a specific interest in ensuring that the most effective programmes for improving energy efficiency in buildings are adopte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One of the two Directives which were approved under the SAVE 1 Programme was the 93/76 designed to limit carbon dioxide emissions. Many of the articles in this Directive cover buildings. However, it is acknowledged that this Directive has failed to have any meaningful effect, largely because Member States have been allowed too much flexibility in its implementation. This is in part due to some fairly imprecise drafting within portions of the initial Directive. In the past, undertakings made by the Commission to prosecute Member States failing to implement this Directive were withdrawn without explanation. Implementing this Directive where powers currently exist – for instance, under Articles 2 and 5 – would undoubtedly assist progress. See Appendix One for further detail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New training and incentive schemes to encourage energy rating and certification are important. Member States should be encouraged to introduce systems of energy rating or energy performance certification for buildings. The simplest form is to compare a given building’s energy expenditure against predetermined benchmarks. Existing energy rating systems already in use are being evaluated by the Commission services, with the aim of identifying Best Practice. We welcome the decision (TC89) to issue a standardisation mandate drawing up a European Standard for energy rating and assessment procedures for certification for building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adoption and introduction of energy rating and certification should be accompanied by measures for training and accrediting professional energy efficiency installers, together with accredited assessors and certifier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NEW ACTORS AND ACTIONS</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PUBLIC PROCUREMENT POLICY.</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t must be a key element of all public procurement policy, both at European, national and local government level, to ensure that all buildings occupied become exemplars on energy efficiency. Several past initiatives have been undertaken towards this objective, without obvious success. Careful examination of earlier policies is require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1998 Energy Efficiency Communication states the Commission intends to present a proposal for a Directive on energy management, in which EU institutions and Member States agree to follow guidelines for constructing, repairing or furnishing buildings owned or leased by them. This is an excellent idea. It must examine all the running costs of utilising buildings, on a lifetime basis. We regret the proposal made in the new Action Plan for Energy Efficiency to downgrade this to an "initiative". It should be incorporated within the new, definitive, public procurement criteria.</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t is worth noting that in the US (despite their reticence regarding climate change policy) the first action by the Administration upon returning from Kyoto was the contracting out of a $1.5 billion tender for energy management in public buildings. As well as minimum standards, therefore, EU institutions and Member State governments should investigate the potential of similar contractual arrangements with a view to making competitive tendering for energy management the norm amongst public bodies within the EU. This is particularly pertinent to usage of structural funds. Market forcing of this kind will enable the construction industry to gain added experience of building to higher energy standard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ROLE OF ENERGY SUPPLY UTILITI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role of the electricity and gas providers must be shifted from their traditional orientation of selling more units of fuel, into becoming stimulators of energy services (ESCOs) intended to help customers reduce demand by arranging funding for investments in their buildings. This will probably require the implementation of the current draft Directive on integrated resource planning (rational planning techniqu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the Commission working document reporting to the European Council on integrating environmental concerns and sustainable development into Community policies, November 24 SEC (1999) 941 it is stated that the first main action should be "enhancing energy efficiency and savings to which the liberalisation of the internal market and increased competition of the energy industries should contribut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at is on the presumption that in a market environment, energy suppliers will need to offer an increased range of energy services in order to maintain commercial advantage over their competitors. This involves supporting the installation of energy efficient technologies and energy management systems. The result is the customer not only enjoys lower consumption levels but gains assets, for example a more efficient building fabric. The impact of a liberalised market will at first sight increase consumption because of price based competi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re is, however, the argument that over time consumption will decrease because of the development of integrated energy supply services, which by introducing efficiencies into the whole supply chain, will meet consumers’ overall needs in an economic package which markets better services rather than extra units of consumption. Improved technologies, the development of which will be encouraged in a liberalised market, will bring further benefits. It is important that utility regulators do not impede the development of such services, by artificially constraining contract duration with customer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MOTIVATING THE STAKEHOLDER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Due to their technical qualifications, plus their personal contacts with clients during the installation and maintenance phase, technical building contractors have a vital part to play. Their traditional role must be extended beyond installation works into the provision of more complex customer-oriented services and advice in the field of energy efficiency. This should include the development of tailor-made solutions on how to increase energy efficiency in new and established buildings. Technical building contractors should also develop their capacity to offer "contracting" skill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key to success in the building sector is to ensure that all the relevant professionals are fully engaged. This incorporates the architects and surveyors, the designers and service technicians, the property owners and lessors, the end-users and occupiers and their staff, facilities managers and energy professionals, energy efficiency equipment manufacturers and contractors: all have key roles to play. Strenuous efforts must be made to provide appropriate incentives for all of these players, to ensure that their interests are served by expanding investment in energy efficiency. Above all, incorrect market signals which encourage over specification of energy consumption must be eradicate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re is no question that Europe’s stakeholders in the construction industry have the potential to achieve the savings set out in this document. By providing suitable guidance for owners and developers of buildings by training and accrediting professionals, by providing status for those who are demonstrably involved with the best energy efficiency practice, the enormous potential identified can be realised.</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APPENDIX ONE: PROPOSED ALTERATIONS TO SAVE DIRECTIVE 93/76</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new Action Plan for Energy Efficiency COM(2000)247 final emphasises the need to upgrade the SAVE directive 93/76, which largely concentrates upon seeking to increase energy efficiency in building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 Article 2 specifies that Member States should draw up and implement programmes on the energy certification of buildings. This needs to be strengthened to emphasise that both new and existing stock are included. It should require commitment from Member States in terms of the total number of buildings certified, with a clear strategy towards eventual 100% certification of the building stock.</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b) Article 3 requires Member States to draw up and implement programmes on the billing of heating, air conditioning and hot water costs calculated, in an appropriate proportion, on the basis of actual consumption. These programmes are intended to enable the costs of these services to be apportioned amongst the users of all or part of a building on the basis of the actual quantities of heat, of cold and of hot water consumed by each occupier. This should be implemente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c) Article 5 requires that Member States implement programmes that ensure that new buildings receive effective thermal insulation. Each Member State does currently have building codes for new buildings, which cover at minimum thermal insulation. An important part of the Commission’s role for spreading Best Practice should be to ensure that Member States are fully aware of the requirements in countries with similar climates. Also it is important that strong encouragement be given to the initiatives undertaken in certain Member States already (Germany, Netherlands and United Kingdom) to extend this requirement to begin benefiting the existing stock particularly in relation to the certification process in Article 2.</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d) Article 8 allows Member States to determine the scope of the programme. Owing to its imprecise drafting, effectively this Article is the main reason why so little has been achieved by this Directive. It should be amended to ensure minimum degrees of participation. In addition the EU should also develop a focused fund for assisting Member States in drawing up policies to implement the Directive, particularly at a regional and local level.</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APPENDIX 2: ENERGY SAVING ARTEFACTS FOR BUILDING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Fabric insulation of floors, walls, roofs and attics/draught proofing. Ventilation low emissivity glass/windows. Window and door shutters. Heating high efficiency boilers/thermostatic controls, radiator valves. Lighting compact fluorescent lamps/high efficiency luminaires.</w:t>
      </w:r>
    </w:p>
    <w:p>
      <w:pPr>
        <w:pStyle w:val="Normal"/>
        <w:numPr>
          <w:ilvl w:val="0"/>
          <w:numId w:val="0"/>
        </w:numPr>
        <w:spacing w:before="280" w:after="280"/>
        <w:outlineLvl w:val="2"/>
        <w:rPr/>
      </w:pPr>
      <w:r>
        <w:rPr/>
        <w:t>APPENDIX 3: SUSTAINABLE CONSTRUCTION WORKING GROUP ATTENDANCE</w:t>
      </w:r>
    </w:p>
    <w:tbl>
      <w:tblPr>
        <w:tblW w:w="9810" w:type="dxa"/>
        <w:jc w:val="left"/>
        <w:tblInd w:w="-164" w:type="dxa"/>
        <w:tblLayout w:type="fixed"/>
        <w:tblCellMar>
          <w:top w:w="105" w:type="dxa"/>
          <w:left w:w="105" w:type="dxa"/>
          <w:bottom w:w="105" w:type="dxa"/>
          <w:right w:w="105" w:type="dxa"/>
        </w:tblCellMar>
      </w:tblPr>
      <w:tblGrid>
        <w:gridCol w:w="4905"/>
        <w:gridCol w:w="490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Dave Baker</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UEPC / HBF</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Philip Bennett</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EPMC</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Horst Biedermann</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URIMA</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Luc Bourdeau</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STB</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Juan Campos</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 - DG ENTR</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Renato Caronna</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 - DG ENTR</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Jean-Marie Chandell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EMBUREAU</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Malcom Conby</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A</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Stefano Cont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 – DG TREN</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Alberto Garralon</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 – DG ENTR</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Nicolas Gomez</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REHVA</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John Goodall</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FIEC</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s Tania Goutoudis</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EMBUREAU</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Ted King</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ETR</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Darrel Lock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A</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Oliver Loebel</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UEAPME</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Paul Meinders</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GBB</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Werner Mellacher</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STMK</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Pat Minogu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RISH MINISTRY OF ENVT</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Tariq Nawaz</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ETR</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B Rivain</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UCS</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Herman Roelof</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UTCH MINSTRY OF HOUSING</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Jean Rougnon</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UCF</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Alain Sagn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ACE</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Ingo Schulz</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ZDB</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Bruce Sharp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ETR</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Gerhard Stimmeder</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 – DG ENVT</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s Helen Sutcliff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 – DG ENTR</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Roland Talon</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FFEE</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Matti Virtanen</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FINNISH MINISTRY ENVT</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Andrew Warren</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ASSOC CONSERVATION ENERGY</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Kerstin Wennerstrand</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SWEDISH MINISTRY ENVT</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Rick Wilberforc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UROACE</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Udo Wirges</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ZENTRALVERBAND SANITAR</w:t>
            </w:r>
          </w:p>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HEIZUNG KLIMA</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Karlheinz Zachmann</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C – DG INDUSTRIE</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r Edwin Zoontjes</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FIR - BRBS</w:t>
            </w:r>
          </w:p>
        </w:tc>
      </w:tr>
    </w:tbl>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APPENDIX 4: TASK GROUP 2 "ENERGY EFFICIENCY IN BUILDINGS"– ACTION PLAN</w:t>
      </w:r>
    </w:p>
    <w:p>
      <w:pPr>
        <w:pStyle w:val="Normal"/>
        <w:spacing w:before="280" w:after="280"/>
        <w:rPr/>
      </w:pPr>
      <w:r>
        <w:rPr>
          <w:rFonts w:cs="Arial" w:ascii="Arial" w:hAnsi="Arial"/>
          <w:i/>
          <w:iCs/>
          <w:color w:val="000080"/>
          <w:sz w:val="20"/>
          <w:szCs w:val="20"/>
          <w:lang w:val="en-US"/>
        </w:rPr>
        <w:t>Note 1</w:t>
      </w:r>
      <w:r>
        <w:rPr>
          <w:rFonts w:cs="Arial" w:ascii="Arial" w:hAnsi="Arial"/>
          <w:color w:val="000080"/>
          <w:sz w:val="20"/>
          <w:szCs w:val="20"/>
          <w:lang w:val="en-US"/>
        </w:rPr>
        <w:t>: Please refer to the text of this report for full explanations of these actions.</w:t>
      </w:r>
    </w:p>
    <w:p>
      <w:pPr>
        <w:pStyle w:val="Normal"/>
        <w:spacing w:before="280" w:after="280"/>
        <w:rPr/>
      </w:pPr>
      <w:r>
        <w:rPr>
          <w:rFonts w:cs="Arial" w:ascii="Arial" w:hAnsi="Arial"/>
          <w:i/>
          <w:iCs/>
          <w:color w:val="000080"/>
          <w:sz w:val="20"/>
          <w:szCs w:val="20"/>
          <w:lang w:val="en-US"/>
        </w:rPr>
        <w:t>Note 2</w:t>
      </w:r>
      <w:r>
        <w:rPr>
          <w:rFonts w:cs="Arial" w:ascii="Arial" w:hAnsi="Arial"/>
          <w:color w:val="000080"/>
          <w:sz w:val="20"/>
          <w:szCs w:val="20"/>
          <w:lang w:val="en-US"/>
        </w:rPr>
        <w:t>: This list is supplemental to Appendix 1 (proposed amendments to the SAVE Directive).</w:t>
      </w:r>
    </w:p>
    <w:tbl>
      <w:tblPr>
        <w:tblW w:w="9555" w:type="dxa"/>
        <w:jc w:val="left"/>
        <w:tblInd w:w="-119" w:type="dxa"/>
        <w:tblLayout w:type="fixed"/>
        <w:tblCellMar>
          <w:top w:w="60" w:type="dxa"/>
          <w:left w:w="60" w:type="dxa"/>
          <w:bottom w:w="60" w:type="dxa"/>
          <w:right w:w="60" w:type="dxa"/>
        </w:tblCellMar>
      </w:tblPr>
      <w:tblGrid>
        <w:gridCol w:w="4763"/>
        <w:gridCol w:w="2290"/>
        <w:gridCol w:w="1532"/>
        <w:gridCol w:w="970"/>
      </w:tblGrid>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ssu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uropean Commissio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Member Stat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ndustry</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A. MONITORING AND BENCHMARKING</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rFonts w:cs="Arial" w:ascii="Arial" w:hAnsi="Arial"/>
                <w:color w:val="000080"/>
                <w:sz w:val="20"/>
                <w:szCs w:val="20"/>
                <w:lang w:val="en-US"/>
              </w:rPr>
              <w:t>Develop new indicators, including consumption per square metre occupied which would demonstrate energy performance improvements; and in the tertiary sector, consumption relating to value added or per employe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Develop through appropriate RTD mechanisms ways of establishing both the appropriate means of measuring progress, and Best Practice in doing s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Establish and disseminate Best Practice in terms of regulation, fiscal and financial incentive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Establish a system for monitoring progress against targets in each Member State, more specifically on building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Establish benchmarks and publish results on a high profile basis annually, accompanied by unambiguous explanations why some Member States are succeeding while others are failing.</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Information programmes will be of vital importance. A concerted effort must be made to expand these to motivate building occupiers to adopt new energy saving measure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Steps must be taken to capitalise on enthusiasm of multiple interested parties by helping to form constructive partnerships to take action upon the ground on a local basis. Such steps wold obviously need to be taken with the full knowledge of the relevant Member State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A system should be developed for certifying specialist firms possessing the relevant skills and knowledge to carry out energy efficiency work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Pay particular attention to improving the awareness of energy efficiency at all stages of the conventional educational process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B. STIMULATION MECHANISM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rFonts w:ascii="Arial" w:hAnsi="Arial" w:cs="Arial"/>
                <w:color w:val="000080"/>
                <w:sz w:val="20"/>
                <w:szCs w:val="20"/>
                <w:lang w:val="en-US"/>
              </w:rPr>
            </w:pPr>
            <w:r>
              <w:rPr>
                <w:rFonts w:cs="Arial" w:ascii="Arial" w:hAnsi="Arial"/>
                <w:color w:val="000080"/>
                <w:sz w:val="20"/>
                <w:szCs w:val="20"/>
                <w:lang w:val="en-US"/>
              </w:rPr>
              <w:t xml:space="preserve">Place an obligation on landlords(initially via a voluntary code) at time of granting new lease or at rent review, to undertake an energy survey of properties, providing details of results to tenants. Use experiences of Australian and US building ratings.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Encourage owners of buildings above a certain size (to begin with, 1000 sq. metres) to publish consumption figures and targets per building. Subsequently publish comparison between companies. If insufficient voluntary response is obtained, consider legislation.</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Target certain property letting companies on either a flagship, or a ‘name and shame’ basis. Emphasise potential to reduce service costs to themselves via investment in energy efficiency, whilst maintaining existing charges to tenants. Require landlords to publish the percentage of square meterage owned by them with individual gas and electricity meters. Require publication of future targets for installation of individual meter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Oblige building owners to upgrade the energy efficiency of an existing building, when more than 25% of the building is being refurbished. Similarly, when 25% of the glazing is altered, the glazing of the entire building should be upgraded.</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Consider amending national legislation to enable tenants to undertake energy efficiency works at their own volition, and/or when necessary, with landlord required to object in writing and with reasons within a given period of application in order to halt activity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C. FISCAL MEASURE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rFonts w:cs="Arial" w:ascii="Arial" w:hAnsi="Arial"/>
                <w:color w:val="000080"/>
                <w:sz w:val="20"/>
                <w:szCs w:val="20"/>
                <w:lang w:val="en-US"/>
              </w:rPr>
              <w:t>The single best means of encouraging investment is to offer specific financial inducements to consumers. These can be by way of cashback schemes, grants, tax breaks and accelerated capital allowances. These tax breaks are directly required in order to compensate for the substantial numbers of barriers which exist in the marketplace currently, which distort optimum levels of investment in energy efficiency.</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Grants repayable through energy bills would have many attractions - made conditional on a prescribed energy rating on completion, indicating a high level of energy efficiency, an energy rating certificate could be attached to the title of the property and become part of the normal pre-purchase and valuation procedures.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Given the failure to reflect external environment impacts of fuel usage within consumer prices, alternative policies to stimulate investments in renewable energy sources and in energy efficiency are required in compensation.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80"/>
                <w:sz w:val="20"/>
                <w:szCs w:val="20"/>
                <w:lang w:val="en-US"/>
              </w:rPr>
              <w:t xml:space="preserve">Existing tax distortions should be removed. In no less than four Member State countries, VAT is levied on energy consumption at a lower rate than on energy conservation. This means that for those who bear the final burden of VAT – the domestic sector, much of the financial and public sector – there is a strong counter signal from the tax system against investing in energy efficiency.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D. REGULATORY MEASURES – Promotion of Best Practice in Individual Member State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rFonts w:cs="Arial" w:ascii="Arial" w:hAnsi="Arial"/>
                <w:color w:val="000080"/>
                <w:sz w:val="20"/>
                <w:szCs w:val="20"/>
                <w:lang w:val="en-US"/>
              </w:rPr>
              <w:t>Documented success of individual programmes should enable the promotion of the best regulatory practi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Implementing the SAVE Directive (97/76) where powers currently exist – for instance, under Articles 2 and 5 – would undoubtedly assist progres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Member States should be encouraged to introduce systems of energy rating or energy performance certification for building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The adoption and introduction of energy rating and certification should be accompanied by measures for training and accrediting professional energy efficiency installers, together with accredited assessors and certifiers.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E. PUBLIC PROCUREMENT POLICY</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rFonts w:ascii="Arial" w:hAnsi="Arial" w:cs="Arial"/>
                <w:color w:val="000080"/>
                <w:sz w:val="20"/>
                <w:szCs w:val="20"/>
                <w:lang w:val="en-US"/>
              </w:rPr>
            </w:pPr>
            <w:r>
              <w:rPr>
                <w:rFonts w:cs="Arial" w:ascii="Arial" w:hAnsi="Arial"/>
                <w:color w:val="000080"/>
                <w:sz w:val="20"/>
                <w:szCs w:val="20"/>
                <w:lang w:val="en-US"/>
              </w:rPr>
              <w:t>It must be a key element of all public procurement policy, both at European, national and local government level, to ensure that all buildings occupied become exemplars on energy efficiency.</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Present a proposal for a Directive on energy management, in which EU institutions and Member States agree to follow guidelines for constructing, repairing or furnishing buildings owned or leased by them. It must examine all the running costs of utilising buildings, on a lifetime basis. It should be incorporated within the new, definitive, public procurement criteri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Making competitive tendering for energy management the norm amongst public bodies within the EU. This is particularly pertinent to usage of structural funds.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bl>
    <w:p>
      <w:pPr>
        <w:pStyle w:val="Normal"/>
        <w:rPr>
          <w:rFonts w:ascii="Arial" w:hAnsi="Arial" w:cs="Arial"/>
          <w:vanish/>
          <w:color w:val="000080"/>
          <w:sz w:val="20"/>
          <w:szCs w:val="20"/>
          <w:lang w:val="en-US"/>
        </w:rPr>
      </w:pPr>
      <w:r>
        <w:rPr>
          <w:rFonts w:cs="Arial" w:ascii="Arial" w:hAnsi="Arial"/>
          <w:vanish/>
          <w:color w:val="000080"/>
          <w:sz w:val="20"/>
          <w:szCs w:val="20"/>
          <w:lang w:val="en-US"/>
        </w:rPr>
      </w:r>
    </w:p>
    <w:tbl>
      <w:tblPr>
        <w:tblW w:w="9555" w:type="dxa"/>
        <w:jc w:val="left"/>
        <w:tblInd w:w="-119" w:type="dxa"/>
        <w:tblLayout w:type="fixed"/>
        <w:tblCellMar>
          <w:top w:w="60" w:type="dxa"/>
          <w:left w:w="60" w:type="dxa"/>
          <w:bottom w:w="60" w:type="dxa"/>
          <w:right w:w="60" w:type="dxa"/>
        </w:tblCellMar>
      </w:tblPr>
      <w:tblGrid>
        <w:gridCol w:w="4763"/>
        <w:gridCol w:w="2290"/>
        <w:gridCol w:w="1532"/>
        <w:gridCol w:w="970"/>
      </w:tblGrid>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F. ROLE OF ENERGY SUPPLY UTILITIE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rFonts w:ascii="Arial" w:hAnsi="Arial" w:cs="Arial"/>
                <w:color w:val="000080"/>
                <w:sz w:val="20"/>
                <w:szCs w:val="20"/>
                <w:lang w:val="en-US"/>
              </w:rPr>
            </w:pPr>
            <w:r>
              <w:rPr>
                <w:rFonts w:cs="Arial" w:ascii="Arial" w:hAnsi="Arial"/>
                <w:color w:val="000080"/>
                <w:sz w:val="20"/>
                <w:szCs w:val="20"/>
                <w:lang w:val="en-US"/>
              </w:rPr>
              <w:t>The role of the electricity and gas providers must be shifted from their traditional orientation of selling more units of fuel, into becoming providers of energy services (ESCOs) intended to help customers reduce demand by arranging funding for investments in their buildings. This will probably require the implementation of the current draft Directive on integrated resource planning (rational planning technique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In the Commission working document reporting to the European Council on integrating environmental concerns and sustainable development into Community policies, November 24 SEC (1999) 941 it is stated that the first main action should be "enhancing energy efficiency and savings to which the liberalisation of the internal market and increased competition of the energy industries should contribute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G. MOTIVATING THE STAKEHOLDER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color w:val="000080"/>
                <w:sz w:val="20"/>
                <w:szCs w:val="20"/>
                <w:lang w:val="en-US"/>
              </w:rPr>
            </w:pPr>
            <w:r>
              <w:rPr>
                <w:rFonts w:cs="Arial" w:ascii="Arial" w:hAnsi="Arial"/>
                <w:color w:val="000080"/>
                <w:sz w:val="20"/>
                <w:szCs w:val="20"/>
                <w:lang w:val="en-US"/>
              </w:rPr>
              <w:t>Due to their technical qualifications, plus their personal contacts with clients during the installation and maintenance phase, technical building contractors have a vital part to play. Their traditional role must be extended beyond installation works into the provision of more complex customer-oriented services and advice in the field of energy efficiency. This should include the development of tailor-made solutions on how to increase energy efficiency in new and established buildings. Technical building contractors should also develop their capacity to offer "contracting" skill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The key to success in the building sector is to ensure that all the relevant professionals are fully engaged. Strenuous efforts must be made to provide appropriate incentives for all of these players, to ensure that their interests are served by expanding investment in energy efficiency. Above all, incorrect market signals which encourage over specification of energy consumption must be eradicated.</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80"/>
                <w:sz w:val="20"/>
                <w:szCs w:val="20"/>
                <w:lang w:val="en-US"/>
              </w:rPr>
              <w:t></w:t>
            </w: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Providing suitable guidance for owners and developers of buildings by training and accrediting professionals, by providing status for those who are demonstrably involved with the best energy efficiency practice, the enormous potential identified can be realised.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lang w:val="en-US"/>
              </w:rPr>
            </w:pPr>
            <w:r>
              <w:rPr>
                <w:rFonts w:cs="Arial" w:ascii="Arial" w:hAnsi="Arial"/>
                <w:color w:val="000080"/>
                <w:sz w:val="20"/>
                <w:szCs w:val="20"/>
                <w:lang w:val="en-US"/>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lang w:val="en-US"/>
              </w:rPr>
            </w:pPr>
            <w:r>
              <w:rPr>
                <w:rFonts w:cs="Arial" w:ascii="Arial" w:hAnsi="Arial"/>
                <w:color w:val="000080"/>
                <w:sz w:val="20"/>
                <w:szCs w:val="20"/>
                <w:lang w:val="en-US"/>
              </w:rPr>
              <w:t xml:space="preserve">* </w:t>
            </w:r>
          </w:p>
        </w:tc>
      </w:tr>
    </w:tbl>
    <w:p>
      <w:pPr>
        <w:pStyle w:val="Normal"/>
        <w:spacing w:before="280" w:after="280"/>
        <w:rPr>
          <w:rFonts w:ascii="Arial" w:hAnsi="Arial" w:cs="Arial"/>
          <w:color w:val="000080"/>
          <w:sz w:val="20"/>
          <w:szCs w:val="20"/>
          <w:lang w:val="en-US"/>
        </w:rPr>
      </w:pPr>
      <w:r>
        <w:rPr>
          <w:rFonts w:cs="Arial" w:ascii="Arial" w:hAnsi="Arial"/>
          <w:color w:val="0000FF"/>
          <w:sz w:val="20"/>
          <w:szCs w:val="20"/>
          <w:lang w:val="en-US"/>
        </w:rPr>
        <w:drawing>
          <wp:inline distT="0" distB="0" distL="0" distR="0">
            <wp:extent cx="133350" cy="15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color w:val="000080"/>
          <w:sz w:val="20"/>
          <w:szCs w:val="20"/>
          <w:lang w:val="en-US"/>
        </w:rPr>
        <w:br/>
      </w:r>
      <w:r>
        <w:rPr>
          <w:rFonts w:cs="Arial" w:ascii="Arial" w:hAnsi="Arial"/>
          <w:color w:val="000080"/>
          <w:sz w:val="20"/>
          <w:szCs w:val="20"/>
          <w:lang w:val="en-US"/>
        </w:rPr>
        <w:drawing>
          <wp:inline distT="0" distB="0" distL="0" distR="0">
            <wp:extent cx="254317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472" r="-14" b="-472"/>
                    <a:stretch>
                      <a:fillRect/>
                    </a:stretch>
                  </pic:blipFill>
                  <pic:spPr bwMode="auto">
                    <a:xfrm>
                      <a:off x="0" y="0"/>
                      <a:ext cx="2543175" cy="76200"/>
                    </a:xfrm>
                    <a:prstGeom prst="rect">
                      <a:avLst/>
                    </a:prstGeom>
                  </pic:spPr>
                </pic:pic>
              </a:graphicData>
            </a:graphic>
          </wp:inline>
        </w:drawing>
      </w:r>
    </w:p>
    <w:p>
      <w:pPr>
        <w:pStyle w:val="Normal"/>
        <w:rPr>
          <w:rFonts w:ascii="Arial" w:hAnsi="Arial" w:cs="Arial"/>
          <w:color w:val="000080"/>
          <w:sz w:val="20"/>
          <w:szCs w:val="20"/>
          <w:lang w:val="en-US"/>
        </w:rPr>
      </w:pPr>
      <w:r>
        <w:rPr>
          <w:rFonts w:cs="Arial" w:ascii="Arial" w:hAnsi="Arial"/>
          <w:color w:val="00008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000080"/>
      <w:lang w:val="en-US"/>
    </w:rPr>
  </w:style>
  <w:style w:type="paragraph" w:styleId="Heading5">
    <w:name w:val="Heading 5"/>
    <w:basedOn w:val="Normal"/>
    <w:next w:val="TextBody"/>
    <w:qFormat/>
    <w:pPr>
      <w:numPr>
        <w:ilvl w:val="4"/>
        <w:numId w:val="1"/>
      </w:numPr>
      <w:spacing w:before="280" w:after="280"/>
      <w:outlineLvl w:val="4"/>
    </w:pPr>
    <w:rPr>
      <w:b/>
      <w:bCs/>
      <w:color w:val="00008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eu.int/comm/enterprise/construction/suscon/tgs/tg2/eneffrep.htm#top"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36:00Z</dcterms:created>
  <dc:creator>L.S.</dc:creator>
  <dc:description/>
  <dc:language>en-US</dc:language>
  <cp:lastModifiedBy>L.S.</cp:lastModifiedBy>
  <dcterms:modified xsi:type="dcterms:W3CDTF">2006-02-09T11:36:00Z</dcterms:modified>
  <cp:revision>1</cp:revision>
  <dc:subject/>
  <dc:title>Task Group 2 Final Report: Energy efficiency in buildings</dc:title>
</cp:coreProperties>
</file>